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КОМПЛЕКТОВАНИ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  <w:t>1. Порядок приема в Учреждение определяет Учре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В Учреждение принимаются дети  в возрас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от 1 года до 7 ле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</w:t>
      </w:r>
      <w:r>
        <w:rPr>
          <w:rFonts w:cs="Times New Roman" w:ascii="Times New Roman" w:hAnsi="Times New Roman"/>
          <w:sz w:val="28"/>
          <w:szCs w:val="28"/>
          <w:highlight w:val="white"/>
        </w:rPr>
        <w:t>Основанием для приема и зачисления  в Учреждение является протокол автоматизированной системы «Электронный детский сад», утвержденный в установленном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лектование Учреждения на очередной учебный год осуществляется в соответствии с утверждённым количеством групп и  свободных мест в нем на очередной учебный год с 1 июня по 31 августа теку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бытия воспитанников Учреждения, ввода новых дошкольных мест в течение учебного года производится </w:t>
      </w:r>
      <w:r>
        <w:rPr>
          <w:rFonts w:cs="Times New Roman" w:ascii="Times New Roman" w:hAnsi="Times New Roman"/>
          <w:sz w:val="28"/>
          <w:szCs w:val="28"/>
        </w:rPr>
        <w:t>доукомплектование Учрежд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порядком направления и зачисления в Учреждение, закрепленном 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ием  в Учреждение осуществляется на основании следующих документ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енное заявление родителей (законных представителей) на имя заведующего Учреждением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о состоянии здоровья ребенка установленного образц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одного из родителей (законных представителей) ребен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остановка на учет и внеочередное, первоочередное устройство детей в Учреждение регулируется «Административным регламентом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0:00Z</dcterms:created>
  <dc:creator>Admin</dc:creator>
  <dc:description/>
  <dc:language>en-US</dc:language>
  <cp:lastModifiedBy>Admin</cp:lastModifiedBy>
  <dcterms:modified xsi:type="dcterms:W3CDTF">2013-07-26T11:43:00Z</dcterms:modified>
  <cp:revision>1</cp:revision>
  <dc:subject/>
  <dc:title/>
</cp:coreProperties>
</file>